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8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98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3.12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1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topola osika, 5 szt. gat. dąb, 5 szt. gat. robinia akacjowa – działka nr 4 obręb Puszc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07T11:19:00Z</dcterms:modified>
  <cp:revision>105</cp:revision>
  <dc:subject/>
  <dc:title/>
</cp:coreProperties>
</file>